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 2/21) Gradsko vijeće Grada Šibenika na  3. sjednici od  15. rujna  2021.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Godišnjeg izvješća o stanju  društva za 2020. godinu i financijskog Izvještaja za 2020 godinu sa Izvješćem  neovisnog revizora  Bikarac d.o.o. Šibe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</w:t>
      </w:r>
      <w:r>
        <w:rPr>
          <w:rFonts w:cs="Times New Roman" w:ascii="Times New Roman" w:hAnsi="Times New Roman"/>
          <w:bCs/>
          <w:sz w:val="24"/>
          <w:szCs w:val="24"/>
        </w:rPr>
        <w:t>Godišnje izvješće o stanju  društva za 2020. godinu i financijski Izvještaj za 2020 godinu sa Izvješćem  neovisnog revizora  Bikarac d.o.o. Šibe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21-01/31</w:t>
        <w:br/>
        <w:t>URBROJ:2182/01-02-21-2</w:t>
        <w:br/>
        <w:t xml:space="preserve">Šibenik, 15. rujna 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Tina Mejić</dc:creator>
  <dc:description/>
  <cp:keywords/>
  <dc:language>en-US</dc:language>
  <cp:lastModifiedBy>Mira Vudrag Kulić</cp:lastModifiedBy>
  <cp:lastPrinted>2019-09-13T09:39:00Z</cp:lastPrinted>
  <dcterms:modified xsi:type="dcterms:W3CDTF">2021-09-16T12:50:00Z</dcterms:modified>
  <cp:revision>29</cp:revision>
  <dc:subject/>
  <dc:title/>
</cp:coreProperties>
</file>